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2"/>
      <w:bookmarkEnd w:id="2"/>
      <w:bookmarkEnd w:id="3"/>
      <w:r>
        <w:rPr/>
        <w:t>Section B - Supplies or Services and Prices</w:t>
      </w:r>
      <w:bookmarkStart w:id="4" w:name="PD000017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RVICES, NONPERSON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ovide all the necessary supervision, personnel, supplies, and equipment to perform shelf stocking, receiving/storage/holding area, and custodial operations for the NAS Jacksonville Commissary located in Jacksonville, Florida in accordance with the Performance Work Statement (PWS) as set forth at Attachment 1 and all terms and conditions contained herein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June 1, 2014 through May 31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52,4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59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64,620.6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elf Stocking Oper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shelf stocking operations that include overwrites between 0% and 6%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64,620.6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64,620.6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,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3556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205.3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yment for Excess Overwrit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Overwrites (cases that exceed 6% of the total monthly cases, in accordance with paragraph 4.3.3.8 of the PWS @ the unit price of 60% of the case price reflected in subline item AA above).   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The quantity shown is an ESTIMATED quantit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205.3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205.3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6.8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87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Inventory Prepa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inventory preparation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687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87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7,703.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12,440.5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ceiving/Storage/Holding Area Operat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eceiving/Storage/Holding Area (RSHA) operations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12,440.5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12,440.5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.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40.6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terial Handling Support (MHE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Perform MHE support for inventories in accordance with Attachment 1, (PWS).  </w:t>
            </w:r>
          </w:p>
          <w:p>
            <w:pPr>
              <w:pStyle w:val="Normal"/>
              <w:keepNext w:val="true"/>
              <w:rPr/>
            </w:pPr>
            <w:r>
              <w:rPr/>
              <w:t>NOTE: The quantity shown is an ESTIMATED quantit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40.6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40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5,825.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29,903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Admin/Store/Patr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Custodial Operations EXCLUDING RSHA, Outside Areas, and Meat Processing, Preparation, and Wrapping Area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29,903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9,903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948.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7,382.7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RSHA and Outside Are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RSHA Custodial Operations, INCLUDING OUTSIDE AREAS, in accordance with Attachment 1, (PWS)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7,382.7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7,382.7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,797.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9,564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ustodial - Meat Processing Roo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erform Meat Processing, Preparation, and Wrapping Area Custodial Operations in accordance with Attachment 1, PW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L021800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9,564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9,564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tart_text"/>
      <w:bookmarkStart w:id="6" w:name="start_text"/>
      <w:bookmarkEnd w:id="6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8-14-C-0023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xAdministrator</dc:creator>
  <dc:description/>
  <dc:language>en-US</dc:language>
  <cp:lastModifiedBy>Hawthorne, Kathy L CIV (US) DeCA HQ LEASE</cp:lastModifiedBy>
  <cp:lastPrinted>2014-05-15T15:50:00Z</cp:lastPrinted>
  <dcterms:modified xsi:type="dcterms:W3CDTF">2014-05-16T16:27:00Z</dcterms:modified>
  <cp:revision>3</cp:revision>
  <dc:subject/>
  <dc:title>ATTACHMENT</dc:title>
</cp:coreProperties>
</file>